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position w:val="12"/>
          <w:sz w:val="42"/>
        </w:rPr>
      </w:pPr>
      <w:r>
        <w:rPr>
          <w:b/>
          <w:bCs/>
          <w:position w:val="12"/>
          <w:sz w:val="42"/>
          <w:szCs w:val="36"/>
        </w:rPr>
        <w:drawing>
          <wp:inline distT="0" distB="0" distL="0" distR="0">
            <wp:extent cx="68262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position w:val="12"/>
          <w:sz w:val="42"/>
        </w:rPr>
        <w:t xml:space="preserve"> </w:t>
      </w:r>
      <w:r>
        <w:rPr>
          <w:rFonts w:ascii="黑体;SimHei" w:hAnsi="黑体;SimHei" w:eastAsia="黑体;SimHei"/>
          <w:b/>
          <w:bCs/>
          <w:position w:val="12"/>
          <w:sz w:val="42"/>
          <w:szCs w:val="44"/>
        </w:rPr>
        <w:t>厦 门 航 空 招 乘 报 名 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67"/>
        <w:gridCol w:w="142"/>
        <w:gridCol w:w="281"/>
        <w:gridCol w:w="711"/>
        <w:gridCol w:w="513"/>
        <w:gridCol w:w="101"/>
        <w:gridCol w:w="577"/>
        <w:gridCol w:w="357"/>
        <w:gridCol w:w="13"/>
        <w:gridCol w:w="1418"/>
        <w:gridCol w:w="513"/>
        <w:gridCol w:w="969"/>
        <w:gridCol w:w="77"/>
        <w:gridCol w:w="226"/>
        <w:gridCol w:w="1475"/>
        <w:gridCol w:w="138"/>
        <w:gridCol w:w="1960"/>
      </w:tblGrid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   人   简   况</w:t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彩照</w:t>
            </w:r>
          </w:p>
        </w:tc>
      </w:tr>
      <w:tr>
        <w:trPr>
          <w:trHeight w:val="645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籍  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省     市    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考地点）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省     市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厘米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斤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大专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本科）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格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地址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及工作经历（最高学历及最终就职单位）</w:t>
            </w:r>
          </w:p>
        </w:tc>
      </w:tr>
      <w:tr>
        <w:trPr>
          <w:trHeight w:val="340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开始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截止时间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学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单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职务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育形式（全日制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教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自考）</w:t>
            </w:r>
          </w:p>
        </w:tc>
      </w:tr>
      <w:tr>
        <w:trPr>
          <w:trHeight w:val="568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   庭   情   况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龄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工作单位（必填）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担任职务或工种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67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离异，您现在从 □父 □母。</w:t>
            </w:r>
          </w:p>
        </w:tc>
      </w:tr>
      <w:tr>
        <w:trPr>
          <w:trHeight w:val="397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8"/>
                <w:szCs w:val="28"/>
              </w:rPr>
              <w:t>个人意愿及声明</w:t>
            </w:r>
          </w:p>
        </w:tc>
      </w:tr>
      <w:tr>
        <w:trPr>
          <w:trHeight w:val="2479" w:hRule="exact"/>
        </w:trPr>
        <w:tc>
          <w:tcPr>
            <w:tcW w:w="1071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声明本报名表所填写内容完全属实，并授权厦航向第三方查询、核实本人的个人信息。如厦航查证出以上的内容与事实不符合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本人同意并遵守厦航制定的各项规章制度，服从厦航的各项招聘考核安排，如有任何违反规定的情况发生，厦航有权取消本人应聘资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承诺报名表所填的联系方式、通讯地址等能联系到本人，如有变动将书面通知厦航，否则一切后果由本人承担。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：               日期：     年   月   日</w:t>
            </w:r>
          </w:p>
        </w:tc>
      </w:tr>
      <w:tr>
        <w:trPr>
          <w:trHeight w:val="1574" w:hRule="exac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审核盖章处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形象初选盖章处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体初检盖章处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应聘承诺书</w:t>
      </w:r>
    </w:p>
    <w:p>
      <w:pPr>
        <w:pStyle w:val="Normal"/>
        <w:autoSpaceDE w:val="false"/>
        <w:snapToGrid w:val="false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（请用钢笔或签字笔填写）</w:t>
      </w:r>
    </w:p>
    <w:p>
      <w:pPr>
        <w:pStyle w:val="Normal"/>
        <w:autoSpaceDE w:val="false"/>
        <w:snapToGrid w:val="false"/>
        <w:ind w:left="-105" w:right="-189" w:firstLine="3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本人自愿应聘厦门航空有限公司（以下简称“厦航”）空中乘务员，并承诺如下：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同意严格按照厦航招收空中乘务员启事发布的条件应聘，如自身不符合条件的，愿意自动放弃应聘。如果隐瞒实情、违反厦航招聘乘务员有关规定坚持报名参加应聘的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，自觉遵守乘务员报考纪律，接受厦航公开、公平、公正的挑选。不行不正之风，不四处托人情，如有违反上述情况，同意厦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愿意服从厦航招乘工作组和评委组的报名、体检安排，在招乘的全过程中，不以任何形式干扰、影响招乘工作组、评委组、体检医生工作，不以任何形式对工作组、评委组、体检医生施加任何压力。尊重招乘评委组对本人的初试、面试测评结果，尊重体检医生的体检结果，并愿意接受该结果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对向厦航提供一切资料的真实性负责。在招收、政审、实习培训过程或录用、建立劳动合同以后，如有弄虚作假、虚报瞒报，出现有与本人所提供个人资料或招聘启事发布的招聘条件不符的，同意厦航取消本人的应聘、培训与录用资格。已经签订劳动合同的，同意解除劳动合同，并愿意承担由此带来的一切后果和责任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人完全理解并同意，如获得厦航实习培训资格，本人必须参加，公司将收取一定的培训费用，在实习培训期间，公司免费为大家提供住宿并计发实习补贴，在签合同（三年）到期续签时，公司给予一定奖励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人完全理解并同意，如果获得乘务员的录用资格，本人愿意服从厦航工作地及其他事项的分配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以上条款的解释权归厦门航空有限公司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承诺人（签字）：                   日  期：      年    月   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43:00Z</dcterms:created>
  <dc:creator>覃禹</dc:creator>
  <dc:description/>
  <cp:keywords/>
  <dc:language>en-US</dc:language>
  <cp:lastModifiedBy>覃禹</cp:lastModifiedBy>
  <dcterms:modified xsi:type="dcterms:W3CDTF">2013-02-16T01:43:00Z</dcterms:modified>
  <cp:revision>5</cp:revision>
  <dc:subject/>
  <dc:title/>
</cp:coreProperties>
</file>