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贵阳银行应聘人员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780" w:type="dxa"/>
        <w:jc w:val="left"/>
        <w:tblInd w:w="-6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528"/>
        <w:gridCol w:w="1262"/>
        <w:gridCol w:w="1502"/>
        <w:gridCol w:w="1258"/>
        <w:gridCol w:w="1560"/>
        <w:gridCol w:w="1054"/>
        <w:gridCol w:w="1615"/>
      </w:tblGrid>
      <w:tr>
        <w:trPr>
          <w:trHeight w:val="6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（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前户口所在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向工作地点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简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填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等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及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社会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或工作经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部门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人未受过任何处分，无违法、违纪或其他不良记录；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widowControl w:val="false"/>
              <w:ind w:firstLine="391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签名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c3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56:00Z</dcterms:created>
  <dc:creator>admin</dc:creator>
  <dc:description/>
  <dc:language>en-US</dc:language>
  <cp:lastModifiedBy>admin</cp:lastModifiedBy>
  <dcterms:modified xsi:type="dcterms:W3CDTF">2013-03-07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